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alPresents!  History.</w:t>
        <w:tab/>
        <w:t>14-Nov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alPresents! v1.1 (12-Nov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use pointer changes to the busy pointer when loading and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clears pr_WindowPtr on exit. Stops system requesters cra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Film strip prop gadget refre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ompiled using SAS/C v6.0 with optimi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alPresents! v1.11 (14-Nov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w adds blank image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alPresents! v1.2 (15-Dec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PreLoad Gadget to Image about requester (double click on im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enerates the 'PreLoad' token in script when PreLoad gadge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alPresents! v1.21 (16-Dec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 v1.2 Loading scripts with the latch gadget set on imag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 the PreLoad gadget to be selected. This bug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alPresents! v1.3 (13-Jan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token PFStencil to PriStenc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alPlayer v1.3 (12-Nov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'Stop' ARexx command to terminate the current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ts display priorities correctly when updating the 24 bi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tops flashing when an image is being updated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has a display priority other than Opal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neral cleanup of code to avoid memory corruptio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ight mouse button abort is now more respon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ompiled using SAS/C v6.0 with optimi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TE: Requires Opal.library v2.2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alPlayer v1.4 (14-Dec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 'Latch Display' gadget is selected, OpalPlayer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% passive (i.e. all Opal copper lists are removed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ables compatibility will all anim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alPlayer v1.5 (15-Dec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dded PreLoad Capability. If an image has been set as a 'PreLo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sing either the Preload token in script or gadget in Present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ll be loaded into memory at the start of the scri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in in memory for the duration of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Added 'AddPreLoad' Rexx command. This command adds an imag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preload list. Usage is: AddPreLoad FileName. Wher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include the complete path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'FreePreLoad' Rexx command. This command removes an im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preload list and frees up the memory taken by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 is: FreePreLoad FileName. Where FileName mus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 path of the image. Note: The current image (imag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'advanced' to) cannot be removed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AddPreLoad' and 'FreePreLoad' commands allow dynamic contro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s stor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'-l' cli parameter can now take a value indicat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s to loop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alPlayer MyScript -l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loop the script 10 times. The default loop count is 32767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ikewise a ToolTypes option to specify the loop count has also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,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PS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alPlayer v1.6 (31-Dec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longer loses memory when the 'stop' ARexx command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alPlayer v1.7 (13-Jan-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alPlayer now has the ability to run as an ARexx host,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(see update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7 ARexx commands, LoadImage, Transition, DisplayPr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Stencil, Genlock, Displatch and Alp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recognises ARexx commands when in Timer and Button mo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